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geplan des geplanten Gewerbegebietes in Unterro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83095" cy="467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9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2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39:00Z</dcterms:created>
  <dc:creator>Frau Romeser</dc:creator>
  <dc:description/>
  <cp:keywords/>
  <dc:language>en-US</dc:language>
  <cp:lastModifiedBy>Frau Romeser</cp:lastModifiedBy>
  <dcterms:modified xsi:type="dcterms:W3CDTF">2009-05-13T13:30:00Z</dcterms:modified>
  <cp:revision>5</cp:revision>
  <dc:subject/>
  <dc:title>Lageplan des geplanten Gewerbegebietes</dc:title>
</cp:coreProperties>
</file>